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  <w:t>2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.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йнято рішення про приватизацію шляхом продажу на аукціоні державного пакета акцій розміром 100% статутного капіталу АТ «Смоли» (код за ЄДРПОУ 30168850, адреса: Дніпропетровська обл., м. Кам’янське, просп. Аношкіна, 179),            що становить 144 054 000 штук акцій АТ «Смоли», орган  управління – апарат Фон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00Z</dcterms:created>
  <dc:creator>36</dc:creator>
  <dc:description/>
  <cp:keywords/>
  <dc:language>en-US</dc:language>
  <cp:lastModifiedBy>Administrator</cp:lastModifiedBy>
  <cp:lastPrinted>2024-05-09T10:36:00Z</cp:lastPrinted>
  <dcterms:modified xsi:type="dcterms:W3CDTF">2024-06-28T12:57:00Z</dcterms:modified>
  <cp:revision>5</cp:revision>
  <dc:subject/>
  <dc:title/>
</cp:coreProperties>
</file>